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·LICITUD D’AJUT PER NOVES  EMPRESES I AUTÒNOMS – Any 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highlight w:val="lightGray"/>
        </w:rPr>
        <w:t>DADES DE L’EMPRESA O ENTITAT EMPRESARIAL SOL·LICITAN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71"/>
        <w:gridCol w:w="41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om de l’empresa o entitat empresarial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NIF ...............................................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Núm Patronal de la Seguretat Social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Adreça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oblació................................................ 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CP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Telèfon................................................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Fax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dreça electrònica 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rPr>
          <w:sz w:val="22"/>
        </w:rPr>
      </w:pPr>
      <w:r>
        <w:rPr>
          <w:sz w:val="22"/>
          <w:highlight w:val="lightGray"/>
        </w:rPr>
        <w:t>DADES DE LA PERSONA REPRESENTAN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212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i cognom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àrrec.....................................................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F/NIE 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ç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lació.................................................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èfon.................................................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òbil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ça electrònica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highlight w:val="lightGray"/>
        </w:rPr>
        <w:t>DOCUMENTACIÓ A APORTAR ADJUNT A LA SOL·LICITUD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- DNI del/de sol·licitant o del seu  representant leg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- Escriptura de constitució o Estatut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- Poders de representació i/o certificat expedit pel/per la Secretari/ària de l’entitat que acrediti la representació legal del/de la sol·licitan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Pla d’Empresa validat per un organisme ofici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- Número d'Identificació Fiscal de l’entitat peticionària si hi dispos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- Alta a la Seguretat Social i Hisenda (si ja s’ha donat d’alta l’empresa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Memòria del projecte/activitat a realitzar i pressupost pel que es demana la subvenció, d’acord amb el model normalitza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Justificants despeses realitzad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Rebuts d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 Autònom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 Lloguer local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 Publicitat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. Projectes tècnics per obrir empresa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br/>
        <w:t xml:space="preserve"> i justificant de pagament d’aquests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 xml:space="preserve">Si ha més s’han realitzat contractacions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 Contractes realitza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Certificats que acrediten que la persona contractada estava inscrita al Servei d’Ocupació de Catalunya prèviament a la formalització del contracte. Certificat d’inscripció a la Garantia Juvenil. Certificat d’inscripció al Servei d’Ocupació Local de l’Ajuntament de Pie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Nòmines dels treballadors contractats. Justificants de pagament de les nòmin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CLARACIONS GENERAL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 que represento no ha estat incurs en cap de les prohibicions recollides en els apartats  2 i 3 de l’article 13 de la Llei 38/2003, de 17 de novembre, general de subvencion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que represento no ha estat sancionada, en resolució ferma, amb la pèrdua de la possibilitat d’obtenir subvencion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que represento no té cap deute pendent amb l’Ajuntament de Piera, la Generalitat de Catalunya, la Seguretat Social  o l’Agència Tributàri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el personal directiu de l’empresa que represento no té cap relació directa o indirecta, laboral, de personal d’elecció política, funcionarial, eventual o de qualsevol altre tipus amb l’Ajuntament de Pier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que represento reuneix els requisits necessaris per poder obtenir la condició de beneficiari/àri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assumeixo el compromís de complir les condicions imposades per a l’atorgament de la subvenció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Que em comprometo a comunicar les subvencions o altres ingressos obtinguts per a la mateixa finalitat i els que obtingui en el futu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CLARACIONS DELS BENEFICIARIS D’AJUTS A NOVES EMPRE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activitat econòmica que desenvolupa l’empresa que represento  es va iniciar a partir de l’1 de gener de 2020 al municipi de Pier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ntitat que represento desenvolupa una activitat econòmica i està en possessió dels permisos exigibles relatius a l’activita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Que l’entitat que represento, en el cas de les entitats sense ànim de lucre, l’objecte recollit en els estatus és empresarial i està en possessió dels permisos exigibles relatius a l’activitat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Que la persona sol·licitant no ha estat donada d’alta al RETA en els 12 mesos anteriors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o centre de treball que represento es compromet a estar  en funcionament a Piera com a mínim 6 mesos des  de la seva obert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ORITZ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A l’Ajuntament de  Piera per obtenir per mitjans electrònics les dades relatives a trobar-se al corrent de les obligacions tributàries i amb la Seguretat Social.</w:t>
      </w:r>
    </w:p>
    <w:p>
      <w:pPr>
        <w:pStyle w:val="Normal"/>
        <w:rPr>
          <w:sz w:val="22"/>
        </w:rPr>
      </w:pPr>
      <w:r>
        <w:rPr>
          <w:sz w:val="22"/>
        </w:rPr>
        <w:t xml:space="preserve">En el cas de no autoritzar la consulta  cal aportar la documentació acreditativa correspon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era, ..... de ............... de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MEMÒRIA DE L’ACTIVITAT A REALITZAR</w:t>
      </w:r>
    </w:p>
    <w:p>
      <w:pPr>
        <w:pStyle w:val="Heading"/>
        <w:rPr/>
      </w:pPr>
      <w:r>
        <w:rPr/>
        <w:t>LINIA 1: AJUTS A NOVES EMPR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ADES IDENTIFICATIVES DE L’EMPRES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610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’empresa o entitat empresarial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 ...............................................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 Patronal de la Seguretat Social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/>
        <w:t xml:space="preserve">DADES IDENTIFICATIVES DEL/ DE LA  REPRESENTAN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6211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i cognoms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àrrec.....................................................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/NIE 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/>
        <w:t xml:space="preserve">JUSTIFICACIÓ DE LA SOL·LICITUD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tat a realitzar, localització, data d’obertura (realitzada o prevista) i breu resum del Pla d’Empres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és contracta personal explicació de la durada del contracte i horari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rmar si el treballador/a està inscrit al SOL de l’Ajuntament de Piera (com a mínim 15 dies abans de la data del contracte), si està inscrit a la garantia juvenil, és major de 45 anys, aturat de llarga durada o amb discapacit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 qüestions d’interè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/>
        <w:t xml:space="preserve">RESSUPOST PREVÍST DEL PROJEC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447"/>
        <w:gridCol w:w="1916"/>
        <w:gridCol w:w="1046"/>
        <w:gridCol w:w="2344"/>
      </w:tblGrid>
      <w:tr>
        <w:trPr>
          <w:trHeight w:val="255" w:hRule="atLeast"/>
        </w:trPr>
        <w:tc>
          <w:tcPr>
            <w:tcW w:w="8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DESPESES SUBVENCIONABLES 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 12 meso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guer loca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s tècnic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tat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 brut treballadors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TAL COST SUBVENCIONABLE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 €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RES DESPESES PER A CONEIXEMENT DE L'ADMINISTRACIÓ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6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TAL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€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Quota de cotització al RETA ( Règim Especial de Treballadors Autònoms) dels 12 primers mes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st del contracte de lloguer del local on es desenvolupi l’activitat, sempre que aquest estigui situat al municipi de Pier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cost dels projectes tècnics necessaris per a exercir l’activita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peses de publicita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ost del sou brut dels treballadors nous contractats en aquest perío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tres despeses no subvencionables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ignatura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0" w:right="1134" w:gutter="0" w:header="720" w:top="77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  <w:t>D’acord amb el que disposa l’article 5 de la Llei Orgànica 15/1999, de 13 de desembre, de Protecció de dades de caràcter personal, us</w:t>
    </w:r>
  </w:p>
  <w:p>
    <w:pPr>
      <w:pStyle w:val="Normal"/>
      <w:autoSpaceDE w:val="false"/>
      <w:jc w:val="both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  <w:t>Informem que les vostres dades de caràcter personal s’incorporaran al fitxer Usuaris de Serveis Municipals, del que és responsable</w:t>
    </w:r>
  </w:p>
  <w:p>
    <w:pPr>
      <w:pStyle w:val="TextBody"/>
      <w:pBdr>
        <w:top w:val="nil"/>
        <w:left w:val="nil"/>
        <w:bottom w:val="nil"/>
        <w:right w:val="nil"/>
      </w:pBdr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l'Ajuntament de Piera i seran objecte de tractament per gestionar, controlar i garantir l’anotació fidedigna de la presentació dels documents adreçats a l’Ajuntament i dels que l’Ajuntament adreci a altres administracions o als particulars, en l’àmbit de les seves funcions no seran cedides a persones físiques i jurídiques publiques o privades sense el vostre consentiment o si no ho autoritza una llei.</w:t>
    </w:r>
  </w:p>
  <w:p>
    <w:pPr>
      <w:pStyle w:val="Normal"/>
      <w:autoSpaceDE w:val="false"/>
      <w:jc w:val="both"/>
      <w:rPr>
        <w:rFonts w:ascii="Arial" w:hAnsi="Arial" w:cs="Arial"/>
        <w:sz w:val="16"/>
      </w:rPr>
    </w:pPr>
    <w:r>
      <w:rPr>
        <w:rFonts w:cs="Arial" w:ascii="Arial" w:hAnsi="Arial"/>
        <w:color w:val="000000"/>
        <w:sz w:val="16"/>
        <w:szCs w:val="16"/>
        <w:lang w:val="es-ES"/>
      </w:rPr>
      <w:t xml:space="preserve">Podeu exercir els drets d’accés, rectificació, cancel·lació i oposició adreçant-vos al correu electrònic </w:t>
    </w:r>
    <w:r>
      <w:rPr>
        <w:rFonts w:cs="Arial" w:ascii="Arial" w:hAnsi="Arial"/>
        <w:color w:val="0000FF"/>
        <w:sz w:val="16"/>
        <w:szCs w:val="16"/>
        <w:lang w:val="es-ES"/>
      </w:rPr>
      <w:t xml:space="preserve">e-seu@ajpiera.cat </w:t>
    </w:r>
    <w:r>
      <w:rPr>
        <w:rFonts w:cs="Arial" w:ascii="Arial" w:hAnsi="Arial"/>
        <w:color w:val="000000"/>
        <w:sz w:val="16"/>
        <w:szCs w:val="16"/>
        <w:lang w:val="es-ES"/>
      </w:rPr>
      <w:t>o al correu postal Ajuntament de Piera, c/ de la Plaça, 16-18 08784- Piera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6845" cy="419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433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entury Gothic;Century Gothic" w:hAnsi="Century Gothic;Century Gothic" w:cs="Century Gothic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6:00Z</dcterms:created>
  <dc:creator>AjUsuariGeneric</dc:creator>
  <dc:description/>
  <cp:keywords/>
  <dc:language>en-US</dc:language>
  <cp:lastModifiedBy>AjUsuariGeneric</cp:lastModifiedBy>
  <dcterms:modified xsi:type="dcterms:W3CDTF">2020-07-13T11:12:00Z</dcterms:modified>
  <cp:revision>6</cp:revision>
  <dc:subject/>
  <dc:title> </dc:title>
</cp:coreProperties>
</file>