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·LICITUD D’AJUT PER NOVES  EMPRESES I AUTÒNOMS – Any 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ADES DE L’EMPRESA O ENTITAT EMPRESARIAL SOL·LICITA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71"/>
        <w:gridCol w:w="4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m de l’empresa o entitat empresarial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IF 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úm Patronal de la Seguretat Social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blació................................................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CP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Telèfon.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Fax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reça electrònica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  <w:highlight w:val="lightGray"/>
        </w:rPr>
        <w:t>DADES DE LA PERSONA REPRESENTAN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21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i cognom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àrrec....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F/NIE 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lació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èfon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òbil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ça electrònica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OCUMENTACIÓ A APORTAR ADJUNT A LA SOL·LICITUD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NI del/de sol·licitant o del seu  representant lega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Escriptura de constitució o Estatut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Poders de representació i/o certificat expedit pel/per la Secretari/ària de l’entitat que acrediti la representació legal del/de la sol·licitan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 xml:space="preserve">Pla d’Empresa (en el cas que sigui una empresa nova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Número d'Identificació Fiscal de l’entitat peticionària si hi dispos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Alta a la Seguretat Social i Hisenda (si ja s’ha donat d’alta l’empres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Memòria del projecte/activitat a realitzar i pressupost pel que es demana la subvenció, d’acord amb el model normalitz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ACIONS GENERA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 que represento no ha estat incurs en cap de les prohibicions recollides en els apartats  2 i 3 de l’article 13 de la Llei 38/2003, de 17 de novembre, general de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ha estat sancionada, en resolució ferma, amb la pèrdua de la possibilitat d’obtenir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té cap deute pendent amb l’Ajuntament de Piera, la Generalitat de Catalunya, la Seguretat Social  o l’Agència Tribut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el personal directiu de l’empresa que represento no té cap relació directa o indirecta, laboral, de personal d’elecció política, funcionarial, eventual o de qualsevol altre tipus amb l’Ajuntament de Pie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reuneix els requisits necessaris per poder obtenir la condició de beneficiari/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assumeixo el compromís de complir les condicions imposades per a l’atorgament de la subvenci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em comprometo a comunicar les subvencions o altres ingressos obtinguts per a la mateixa finalitat i els que obtingui en el futu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LARACIONS DELS BENEFICIARIS D’AJUTS A NOVES EMPRE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activitat econòmica que desenvolupa l’empresa que represento  es va iniciar a partir de l’1 de gener de 2019 al municipi de Pie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ntitat que represento desenvolupa una activitat econòmica i està en possessió dels permisos exigibles relatius a l’activita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l’entitat que represento, en el cas de les entitats sense ànim de lucre, l’objecte recollit en els estatus és empresarial i està en possessió dels permisos exigibles relatius a l’activitat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la persona sol·licitant no ha estat donada d’alta al RETA en els 12 mesos anterior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o centre de treball que represento es compromet a estar  en funcionament a Piera com a mínim 6 mesos des  de la seva ober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ITZ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A l’Ajuntament de  Piera per obtenir per mitjans electrònics les dades relatives a trobar-se al corrent de les obligacions tributàries i amb la Seguretat Social.</w:t>
      </w:r>
    </w:p>
    <w:p>
      <w:pPr>
        <w:pStyle w:val="Normal"/>
        <w:rPr>
          <w:sz w:val="22"/>
        </w:rPr>
      </w:pPr>
      <w:r>
        <w:rPr>
          <w:sz w:val="22"/>
        </w:rPr>
        <w:t xml:space="preserve">En el cas de no autoritzar la consulta  cal aportar la documentació acreditativa correspon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ra, ..... de ............... de 201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D’acord amb el que disposa l’article 5 de la Llei Orgànica 15/1999, de 13 de desembre, de Protecció de dades de caràcter personal, us</w:t>
    </w:r>
  </w:p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Informem que les vostres dades de caràcter personal s’incorporaran al fitxer Usuaris de Serveis Municipals, del que és responsable</w:t>
    </w:r>
  </w:p>
  <w:p>
    <w:pPr>
      <w:pStyle w:val="TextBody"/>
      <w:pBdr>
        <w:top w:val="nil"/>
        <w:left w:val="nil"/>
        <w:bottom w:val="nil"/>
        <w:right w:val="nil"/>
      </w:pBdr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</w:t>
    </w:r>
  </w:p>
  <w:p>
    <w:pPr>
      <w:pStyle w:val="Normal"/>
      <w:autoSpaceDE w:val="false"/>
      <w:jc w:val="both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  <w:szCs w:val="16"/>
        <w:lang w:val="es-ES"/>
      </w:rPr>
      <w:t xml:space="preserve">Podeu exercir els drets d’accés, rectificació, cancel·lació i oposició adreçant-vos al correu electrònic </w:t>
    </w:r>
    <w:r>
      <w:rPr>
        <w:rFonts w:cs="Arial" w:ascii="Arial" w:hAnsi="Arial"/>
        <w:color w:val="0000FF"/>
        <w:sz w:val="16"/>
        <w:szCs w:val="16"/>
        <w:lang w:val="es-ES"/>
      </w:rPr>
      <w:t xml:space="preserve">e-seu@ajpiera.cat </w:t>
    </w:r>
    <w:r>
      <w:rPr>
        <w:rFonts w:cs="Arial" w:ascii="Arial" w:hAnsi="Arial"/>
        <w:color w:val="000000"/>
        <w:sz w:val="16"/>
        <w:szCs w:val="16"/>
        <w:lang w:val="es-ES"/>
      </w:rPr>
      <w:t>o al correu postal Ajuntament de Piera, c/ de la Plaça, 16-18 08784- Piera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6845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433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entury Gothic;Century Gothic" w:hAnsi="Century Gothic;Century Gothic" w:cs="Century Gothic;Century Gothic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AjUsuariGeneric</dc:creator>
  <dc:description/>
  <cp:keywords/>
  <dc:language>en-US</dc:language>
  <cp:lastModifiedBy>AjUsuariGeneric</cp:lastModifiedBy>
  <dcterms:modified xsi:type="dcterms:W3CDTF">2019-10-07T08:09:00Z</dcterms:modified>
  <cp:revision>3</cp:revision>
  <dc:subject/>
  <dc:title> </dc:title>
</cp:coreProperties>
</file>