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MEMÒRIA DE L’ACTIVITAT A REALITZAR</w:t>
      </w:r>
    </w:p>
    <w:p>
      <w:pPr>
        <w:pStyle w:val="Heading"/>
        <w:rPr/>
      </w:pPr>
      <w:r>
        <w:rPr/>
        <w:t>LINIA 1: AJUTS A NOVES EMPR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ADES IDENTIFICATIVES DE L’EMPRE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610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’empresa o entitat empresarial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...............................................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 Patronal de la Seguretat Social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DADES IDENTIFICATIVES DEL/ DE LA  REPRESENTAN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/NIE 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u w:val="single"/>
        </w:rPr>
      </w:pPr>
      <w:r>
        <w:rPr/>
        <w:t xml:space="preserve">JUSTIFICACIÓ DE LA SOL·LICITUD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at a realitzar, localització, data d’obertura (realitzada o prevista) i breu resum del Pla d’Empres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i és contracta personal explicació de la durada del contracte i horari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r si el treballador/a està inscrit al SOL de l’Ajuntament de Piera (com a mínim 15 dies abans de la data del contracte), si està inscrit a la garantia juvenil, és major de 45 anys, aturat de llarga durada o amb discapaci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 qüestions d’interè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PRESSUPOST PREVÍST DEL PROJECTE 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447"/>
        <w:gridCol w:w="1916"/>
        <w:gridCol w:w="1046"/>
        <w:gridCol w:w="2344"/>
      </w:tblGrid>
      <w:tr>
        <w:trPr>
          <w:trHeight w:val="255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DESPESES SUBVENCIONABLES 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 12 meso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guer loc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s tècnic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t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brut treballadors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COST SUBVENCIONABLE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 €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RES DESPESES PER A CONEIXEMENT DE L'ADMINISTRACIÓ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ota de cotització al RETA ( Règim Especial de Treballadors Autònoms) dels 12 primers mes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Cost del contracte de lloguer del local on es desenvolupi l’activitat, sempre que aquest estigui situat al municipi de Pie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cost dels projectes tècnics necessaris per a exercir l’activit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peses de publicit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st del sou brut dels treballadors nous contractats en aquest perí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es despeses no subvencionables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gnatura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88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3:00Z</dcterms:created>
  <dc:creator>AjUsuariGeneric</dc:creator>
  <dc:description/>
  <cp:keywords/>
  <dc:language>en-US</dc:language>
  <cp:lastModifiedBy>AjUsuariGeneric</cp:lastModifiedBy>
  <dcterms:modified xsi:type="dcterms:W3CDTF">2019-10-07T08:05:00Z</dcterms:modified>
  <cp:revision>3</cp:revision>
  <dc:subject/>
  <dc:title> </dc:title>
</cp:coreProperties>
</file>